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 á p i s č. 4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jednání okresní kontrolní a revizní rady ze dne 13.7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ání probíhalo dle stanoveného plán u prá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dokladové dokumentace za období duben – červen 2011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okladní doklady se shodují se zápisy v peněžním deníku, nebylo shledáno záv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členských příspěvků – dosud nezaplatil SDH Klabava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Bude odeslána výzva k uhrazení příspěvků. Sbor již má z důvodu neplacení členských příspěvků na tento rok pozastavenou čin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již vyúčtovaných dotací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tace MŠMT – provoz OSH – nebylo shledáno záva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tace MV – okresní kolo soutěže v PS – nebylo shledáno záv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ntrola pokladní hotovosti: stav pokladny souhlasí s údajem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ykázaným v peněžním dení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26:00Z</dcterms:created>
  <dc:creator>kancelar</dc:creator>
  <dc:description/>
  <dc:language>en-US</dc:language>
  <cp:lastModifiedBy>kancelar</cp:lastModifiedBy>
  <dcterms:modified xsi:type="dcterms:W3CDTF">2011-08-03T09:34:00Z</dcterms:modified>
  <cp:revision>1</cp:revision>
  <dc:subject/>
  <dc:title>                                                Z á p i s č</dc:title>
</cp:coreProperties>
</file>